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423"/>
        <w:gridCol w:w="1431"/>
        <w:gridCol w:w="2835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库压缩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日期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TES -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NES-1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HE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设备一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部门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北方冷流制冷设备有限公司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术部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维护检测项目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维护时间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维护服务提供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冷凝器清洁程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絮季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清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定期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冷凝器散热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天柳絮季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发器翅片是否结霜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天观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油回油与清澈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备每</w:t>
            </w:r>
            <w:r>
              <w:rPr/>
              <w:t>60</w:t>
            </w:r>
            <w:r>
              <w:rPr/>
              <w:t>天检查</w:t>
            </w:r>
          </w:p>
          <w:p>
            <w:pPr>
              <w:pStyle w:val="Normal"/>
              <w:jc w:val="center"/>
              <w:rPr/>
            </w:pPr>
            <w:r>
              <w:rPr/>
              <w:t>旧设备每</w:t>
            </w:r>
            <w:r>
              <w:rPr/>
              <w:t>30</w:t>
            </w:r>
            <w:r>
              <w:rPr/>
              <w:t>天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库照明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库灯开启时观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控器显示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观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体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凝器翅片清洁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运转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每月观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音是否增大或有杂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组或蒸发器运行时噪音异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观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时，要停机报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备日常管理检修时间规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北方冷流制冷设备有限公司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部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246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kern w:val="0"/>
      </w:rPr>
    </w:pPr>
    <w:r>
      <w:rPr>
        <w:bCs/>
        <w:kern w:val="0"/>
      </w:rPr>
      <w:t>北京北方冷流制冷设备有限公司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1:00Z</dcterms:created>
  <dc:creator>微软中国</dc:creator>
  <dc:description/>
  <cp:keywords/>
  <dc:language>en-US</dc:language>
  <cp:lastModifiedBy>admin</cp:lastModifiedBy>
  <dcterms:modified xsi:type="dcterms:W3CDTF">2016-12-06T03:02:00Z</dcterms:modified>
  <cp:revision>3</cp:revision>
  <dc:subject/>
  <dc:title>资产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