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冷库保温板安装合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甲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Courier New" w:hAnsi="Courier New" w:cs="宋体;SimSun"/>
          <w:b/>
          <w:b/>
          <w:sz w:val="24"/>
        </w:rPr>
      </w:pPr>
      <w:r>
        <w:rPr>
          <w:b/>
          <w:sz w:val="24"/>
        </w:rPr>
        <w:t>乙方：</w:t>
      </w:r>
      <w:r>
        <w:rPr>
          <w:b/>
          <w:sz w:val="24"/>
          <w:u w:val="single"/>
        </w:rPr>
        <w:t>北京北方冷流制冷设备有限公司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按照中华人民共和国《合同法》、《建筑法》等有关内容条款，为明确双方在合作过程中的权利、义务和责任，双方本着平等互利，协调一致的原则签订本合同条款，以资共同遵守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工程概况、承包范围及方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u w:val="single"/>
        </w:rPr>
      </w:pPr>
      <w:r>
        <w:rPr>
          <w:sz w:val="24"/>
        </w:rPr>
        <w:t>工程名称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u w:val="single"/>
        </w:rPr>
      </w:pPr>
      <w:r>
        <w:rPr>
          <w:sz w:val="24"/>
        </w:rPr>
        <w:t>冷库地址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乙方施工内容：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负责聚氨酯偏心钩冷库保温结构的拼装；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sz w:val="24"/>
        </w:rPr>
        <w:t>负责冷库顶板吊顶钢架的焊接，蘑菇钉吊顶施工；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不负责地面保温层及土建的材料及施工；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合同总价不包含冷库板、密封胶、发泡胶、钢材、蘑菇钉、氧气、乙炔、氮气等一切施工材料及当地的行政费用，所用材料由乙方提供质量及数量标准，由甲方负责采买并提供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施工方式：包清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工程施工期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（如不可抗力因素或甲方因素造成的工期拖延或停滞，施工期限顺延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施工周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施工周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（已含国家法定假期；因设计变更、不可抗力、不可预见、不可避免及不能克服的原因引起的施工周期顺延除外）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施工完成，经甲方人员书面签字认可，才视为工程完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程款支付条件和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工程款支付条件和方式：</w:t>
      </w:r>
    </w:p>
    <w:p>
      <w:pPr>
        <w:pStyle w:val="Normal"/>
        <w:spacing w:lineRule="auto" w:line="360"/>
        <w:ind w:left="105" w:hanging="0"/>
        <w:rPr/>
      </w:pPr>
      <w:r>
        <w:rPr>
          <w:sz w:val="24"/>
        </w:rPr>
        <w:t xml:space="preserve">1 </w:t>
      </w:r>
      <w:r>
        <w:rPr>
          <w:sz w:val="24"/>
        </w:rPr>
        <w:t>）本合同总金额为人民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元整</w:t>
      </w:r>
      <w:r>
        <w:rPr>
          <w:sz w:val="24"/>
        </w:rPr>
        <w:t>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支付定金为人民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元整</w:t>
      </w:r>
      <w:r>
        <w:rPr>
          <w:sz w:val="24"/>
        </w:rPr>
        <w:t>，施工完成后支付合同剩余尾款为人民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元整。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违约责任</w:t>
      </w:r>
    </w:p>
    <w:p>
      <w:pPr>
        <w:pStyle w:val="Normal"/>
        <w:spacing w:lineRule="auto" w:line="360"/>
        <w:ind w:left="21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施工期间发生以下之情况，均视为甲方违约，乙方有权推迟（或不予）施工，严重情形下可单方终止合同，所造成的经济损失由甲方承担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甲方不能及时提供安装时所用的材料，导致乙方不能正常连贯的施工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购买的材料不符合乙方提出的标准及数量，会严重影响工艺及工程质量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现场施工环境不符合施工条件，经多次建议仍不能符合施工条件的。</w:t>
      </w:r>
    </w:p>
    <w:p>
      <w:pPr>
        <w:pStyle w:val="Normal"/>
        <w:numPr>
          <w:ilvl w:val="2"/>
          <w:numId w:val="1"/>
        </w:numPr>
        <w:spacing w:lineRule="auto" w:line="360"/>
        <w:ind w:left="709" w:hanging="11"/>
        <w:rPr>
          <w:sz w:val="24"/>
        </w:rPr>
      </w:pPr>
      <w:r>
        <w:rPr>
          <w:sz w:val="24"/>
        </w:rPr>
        <w:t>甲、乙双方方因未履行合同的约定或违反国家法律、法规及有关政策规定，受到罚款或给对方方或第三方造成经济损失均由责任方承担责任，并赔偿给对方造成的经济损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其他说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本工程合同签字（盖章）后生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除出现不可抗力所造成停止施工情况外，双方履行合同各项条款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按国家标准、规范和其他有关技术资料、技术要求施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工程中由甲方提供的材料乙方施工，乙方不得以任何理由增加材料数量。工程完工后，多余材料乙方应如数归还甲方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pacing w:val="6"/>
          <w:szCs w:val="21"/>
        </w:rPr>
        <w:t>如有合同违约行为，双方协商解决，协商不成的，可向北京市大兴区人民法院提起诉讼。</w:t>
      </w:r>
    </w:p>
    <w:p>
      <w:pPr>
        <w:pStyle w:val="Normal"/>
        <w:spacing w:lineRule="auto" w:line="360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本合同一式二份，甲乙双方各执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甲方（盖章）：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（盖章）：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司名称：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：北京北方冷流制冷设备有限公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公司地址：北京市大兴区春和路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 xml:space="preserve">号院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负责人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负责人：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 北京农商银行大兴支行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号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帐号：</w:t>
            </w:r>
            <w:r>
              <w:rPr>
                <w:rFonts w:cs="宋体;SimSun" w:ascii="宋体;SimSun" w:hAnsi="宋体;SimSun"/>
                <w:sz w:val="24"/>
              </w:rPr>
              <w:t>0903 0301 0302 000 415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149860</wp:posOffset>
          </wp:positionV>
          <wp:extent cx="571500" cy="552450"/>
          <wp:effectExtent l="0" t="0" r="0" b="0"/>
          <wp:wrapTight wrapText="bothSides">
            <wp:wrapPolygon edited="0">
              <wp:start x="-360" y="0"/>
              <wp:lineTo x="-360" y="21225"/>
              <wp:lineTo x="21585" y="21225"/>
              <wp:lineTo x="21585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5" r="-6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北京北方冷流制冷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chineseCountingThousand"/>
      <w:lvlText w:val="第%2条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，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0:00Z</dcterms:created>
  <dc:creator>yu</dc:creator>
  <dc:description/>
  <dc:language>en-US</dc:language>
  <cp:lastModifiedBy>admin</cp:lastModifiedBy>
  <cp:lastPrinted>2007-07-31T13:41:00Z</cp:lastPrinted>
  <dcterms:modified xsi:type="dcterms:W3CDTF">2019-10-28T09:03:00Z</dcterms:modified>
  <cp:revision>3</cp:revision>
  <dc:subject/>
  <dc:title>冷冻、冷藏库及其制冷系统工程</dc:title>
</cp:coreProperties>
</file>